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FFFF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18415</wp:posOffset>
            </wp:positionV>
            <wp:extent cx="952500" cy="952500"/>
            <wp:effectExtent l="0" t="0" r="0" b="0"/>
            <wp:wrapNone/>
            <wp:docPr id="1" name="57 LOGO_MedNU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 LOGO_MedNU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ำดับที่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  <w:u w:val="single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ขอ้างอิ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บเบิก</w:t>
      </w:r>
      <w:r>
        <w:rPr>
          <w:rFonts w:cs="TH SarabunPSK" w:ascii="TH SarabunPSK" w:hAnsi="TH SarabunPSK"/>
        </w:rPr>
        <w:t>)</w:t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เบิกครุภัณฑ์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คณะแพทยศาสตร์  มหาวิทยาลัยนเรศวร</w:t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single"/>
        </w:rPr>
        <w:tab/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single"/>
        </w:rPr>
        <w:t xml:space="preserve">             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ab/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single"/>
        </w:rPr>
        <w:tab/>
        <w:t xml:space="preserve">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 xml:space="preserve"> </w:t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……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บอร์มือถือ………………………………………………</w:t>
      </w:r>
      <w:r>
        <w:rPr>
          <w:rFonts w:cs="TH SarabunPSK" w:ascii="TH SarabunPSK" w:hAnsi="TH SarabunPSK"/>
        </w:rPr>
        <w:t>..……………………….…………..……………………………………….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จะ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อเบิก</w:t>
      </w:r>
      <w:r>
        <w:rPr>
          <w:rFonts w:ascii="TH SarabunPSK" w:hAnsi="TH SarabunPSK" w:cs="TH SarabunPSK"/>
          <w:sz w:val="28"/>
          <w:sz w:val="28"/>
        </w:rPr>
        <w:t>ครุภัณฑ์ ของคณะแพทยศาสตร์ มหาวิทยาลัยนเรศวร  สำหรั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    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 xml:space="preserve">รายการ ดังนี้ </w:t>
      </w:r>
    </w:p>
    <w:tbl>
      <w:tblPr>
        <w:tblW w:w="10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80"/>
        <w:gridCol w:w="1519"/>
        <w:gridCol w:w="1006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ี่ห้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ุ่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/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ครุภัณฑ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pacing w:val="-4"/>
                <w:sz w:val="28"/>
                <w:szCs w:val="22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ามรายการที่เบิกนี้ ข้าพเจ้าจะดูแลรักษาตลอดเวลาการใช้งานเป็นอย่างดี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ถ้าหากชำรุดเสียหาย  สูญหาย หรืออยู่ในสภาพที่ไม่สะอาดเรียบร้อย </w:t>
            </w:r>
            <w:r>
              <w:rPr>
                <w:rFonts w:ascii="TH SarabunPSK" w:hAnsi="TH SarabunPSK" w:cs="TH SarabunPSK"/>
              </w:rPr>
              <w:t>ข้าพเจ้ายินดีรับผิดชอบและจะร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คณะแพทยศาสตร์ ทราบทันที  </w:t>
            </w:r>
          </w:p>
        </w:tc>
      </w:tr>
      <w:tr>
        <w:trPr>
          <w:trHeight w:val="1113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</w:rPr>
              <w:t>ผู้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/……..…/……….</w:t>
            </w:r>
          </w:p>
        </w:tc>
        <w:tc>
          <w:tcPr>
            <w:tcW w:w="720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</w:rPr>
              <w:t>หัวหน้า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ขอเบิ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>./………./……….</w:t>
            </w:r>
          </w:p>
        </w:tc>
      </w:tr>
    </w:tbl>
    <w:p>
      <w:pPr>
        <w:pStyle w:val="Normal"/>
        <w:spacing w:lineRule="exact" w:line="360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* </w:t>
      </w:r>
      <w:r>
        <w:rPr>
          <w:rFonts w:ascii="TH SarabunPSK" w:hAnsi="TH SarabunPSK" w:cs="TH SarabunPSK"/>
          <w:b/>
          <w:b/>
          <w:bCs/>
        </w:rPr>
        <w:t xml:space="preserve">เฉพาะเจ้าหน้าที่พัสดุเท่านั้น 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544"/>
        <w:gridCol w:w="3118"/>
      </w:tblGrid>
      <w:tr>
        <w:trPr>
          <w:trHeight w:val="2054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รวจสอบแล้วมีครุภัณฑ์ครบถ้วนตามรายการที่ขอเบิก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รองคณบดีฝ่าย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คลั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พื่อโปรดอนุมัติการขอเบิกครุภัณฑ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ุภัณฑ์ต่ำกว่าเกณฑ์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พัสดุผ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่าย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งานพัสดุ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/............../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กนกอร มุกดาลอ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นุมัติ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ไม่อนุมัติ</w:t>
            </w:r>
          </w:p>
        </w:tc>
      </w:tr>
      <w:tr>
        <w:trPr/>
        <w:tc>
          <w:tcPr>
            <w:tcW w:w="10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ind w:right="-37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360"/>
              <w:ind w:right="-37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พทย์หญิงสิรินันท์ ตรียะเวชกุ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right="-370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คณบดีฝ่ายการคลัง คณะแพทยศาสตร์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*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ดำเนินการติดเลขครุภัณฑ์แล้วครบถ้วนแล้ว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การติดเลขครุภัณฑ์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/............../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ครุภัณฑ์ครบถ้วนตามรายการแล้ว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ครุภัณฑ์</w:t>
            </w:r>
          </w:p>
          <w:p>
            <w:pPr>
              <w:pStyle w:val="Normal"/>
              <w:spacing w:lineRule="exact" w:line="360"/>
              <w:ind w:right="-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/............../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*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รับสำเนาใบเบิกครุภัณฑ์แล้ว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ใบเบิ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  <w:p>
            <w:pPr>
              <w:pStyle w:val="Normal"/>
              <w:spacing w:lineRule="exact" w:line="360"/>
              <w:ind w:right="-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/............../............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บัญชีคุมครุภัณฑ์ในทะเบียนครุภัณฑ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Excel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ัญญาณัฐ พลอยแก้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)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ยมือชื่อเจ้าหน้าที่พัสดุผู้จ่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ลงบัญช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20" w:firstLine="34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**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หน่วยงานผู้รับผิดชอบ แล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บัญชีคุมการเบิกครุภัณฑ์ใน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NUDB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้ว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)</w:t>
            </w:r>
          </w:p>
          <w:p>
            <w:pPr>
              <w:pStyle w:val="Normal"/>
              <w:spacing w:lineRule="exact" w:line="360"/>
              <w:ind w:right="-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ยมือชื่อเจ้าหน้าที่พัสด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รวจสอบ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86735</wp:posOffset>
              </wp:positionH>
              <wp:positionV relativeFrom="paragraph">
                <wp:posOffset>1270</wp:posOffset>
              </wp:positionV>
              <wp:extent cx="4220210" cy="448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21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 xml:space="preserve">งานทะเบียนพัสดุ คณะแพทยศาสตร์ โทร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0-5596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93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4 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 xml:space="preserve">เบอร์ภายใน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93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3pt;height:35.3pt;mso-wrap-distance-left:0pt;mso-wrap-distance-right:0pt;mso-wrap-distance-top:0pt;mso-wrap-distance-bottom:0pt;margin-top:0.1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right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</w:rPr>
                      <w:t xml:space="preserve">งานทะเบียนพัสดุ คณะแพทยศาสตร์ โทร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0-5596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93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4  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 xml:space="preserve">เบอร์ภายใน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933-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9:00Z</dcterms:created>
  <dc:creator>hsri</dc:creator>
  <dc:description/>
  <cp:keywords/>
  <dc:language>en-US</dc:language>
  <cp:lastModifiedBy>kanokon bunniam</cp:lastModifiedBy>
  <cp:lastPrinted>2015-06-10T13:49:00Z</cp:lastPrinted>
  <dcterms:modified xsi:type="dcterms:W3CDTF">2017-04-20T05:04:00Z</dcterms:modified>
  <cp:revision>4</cp:revision>
  <dc:subject/>
  <dc:title/>
</cp:coreProperties>
</file>